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ой регламент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ного государственного налогового инспектора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дела камеральных проверок № 1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айонной ИФНС России №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 Ханты-Мансийскому автономному округу – Югре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лжность федеральной государственной гражданской службы (далее – гражданская служба) главного государственного налогового инспектора отдела камеральных проверок № 1 Межрайонной инспекции Федеральной налоговой службы № 1 по Ханты-Мансийскому автономному округу - Югре (далее – главный государственный налоговый инспектор) относится к ведущей группе должностей гражданской службы категории «специалист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Регистрационный номер (код) должности – 11-3-3-09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ласть профессиональной служебной деятельности главного государственного налогового инспектора отдела камеральных проверок № 1: регулирование налогов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ид профессиональной служебной деятельности: осуществление налогового контроля посредством проведения камеральных проверок, регулирование в сфере НД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 Назначение на должность и освобождение от должности главного государственного налогового инспектора отдела осуществляется приказом Межрайонной инспекции Федеральной налоговой службы № 1 по Ханты-Мансийскому автономному округу – Югре  (далее – Инспекц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5.  Главный государственный налоговый инспектор отдела непосредственно подчиняется начальнику отдел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случае служебной необходимости в период временного отсутствия главного государственного налогового инспектора отдела его замещает другой специалист отдела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отсутствия начальника отдела и заместителя начальника отдела главный государственный налоговой инспектор может исполнять обязанности начальника отдела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замещения должности гражданской службы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autoSpaceDE w:val="false"/>
        <w:ind w:left="0" w:firstLine="709"/>
        <w:jc w:val="both"/>
        <w:rPr>
          <w:rFonts w:cs="Calibri"/>
          <w:b/>
          <w:b/>
          <w:bCs/>
          <w:vanish/>
          <w:sz w:val="26"/>
          <w:szCs w:val="26"/>
        </w:rPr>
      </w:pPr>
      <w:r>
        <w:rPr>
          <w:rFonts w:cs="Calibri"/>
          <w:b/>
          <w:bCs/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 Для замещения должности главного государственного налогового инспектора отдела устанавливаются следующие треб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 Наличие высшего образова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Квалификационные требования к стажу – не предъявляю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3. 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 Наличие профессиональных зна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1. В сфере законодательства Российской Федерации: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логовый </w:t>
      </w:r>
      <w:hyperlink r:id="rId2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9 февраля 2009 г.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 июля 2010 г. № 210-ФЗ "Об организации предоставления государственных и муниципальных услуг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10 декабря 2003 № 173-ФЗ «О валютном регулировании и валютном контроле»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1 марта 1991 г. № 943-1 "О налоговых органах Российской Федерации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7 июля 2006 г. № 152-ФЗ "О персональных данных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6 апреля 2011 г. № 63-ФЗ "Об электронной подписи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 мая 2006 года № 59-ФЗ «О порядке рассмотрения обращений граждан российской федерации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8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7 мая 2012 г. № 601 "Об основных направлениях совершенствования системы государственного управления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24 июня 2019 г. № 288 "Об Основных направлениях развития государственной гражданской службы Российской Федерации на 2019 - 2021 годы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0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30 сентября 2004 г. № 506 "Об утверждении Положения о Федеральной налоговой службе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от 30 июня 2009 г. МВД России № 495 и ФНС России № ММ-7-2-347 "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19.07.2018 г. ММВ – 7-2/460@ @ «Об утверждении форм и форматов направления налоговым органом запросов в банк (оператору по переводу денежных средств) в электронной форме»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17 ноября 2003 г. N БГ-3-06/627@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ФНС России от 2 августа 2005 г. № САЭ-3-06/354@ "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3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ФНС Российской Федерации от 17 февраля 2011 г. № ММВ-7-2/168@ "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каз ФНС России от 7 ноября 2018 г.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04.02.2020 N ЕД-7-20/69@ "Об утверждении рекомендуемых форматов представления информации и документов при информационном взаимодействии с налоговыми органами по телекоммуникационным каналам связи с использованием усиленной квалифицированной электронной подписи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иказ ФНС России от 25 февраля 2016 г.№  ММВ-7-6/97@ «Об утверждении регламента взаимодействия территориальных органов ФНС России и ФКУ "Налог-Сервис" ФНС России при реализации функций по обработке налоговых документов, служащих основанием для исчисления и уплаты налогов, сборов и проведения мероприятий в отношении взаимозависимых лиц и контролируемых сделок, представляемых налогоплательщиками (их представителями) в территориальные органы ФНС России на бумажных носителях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каз ФНС России от 28 ноября 2019 г. № ММВ-7-19/598@ «Об утверждении миссии и политики ФНС России в области качества на 2019 - 2021 годы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исьмо ФНС России от 16 июля 2013 г.№ АС-4-2/12705 «О рекомендациях по проведению камеральных налоговых проверок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каз ФНС России от 29 октября 2014 г. N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аспоряжение ФНС России от 19 декабря 2019 г. N 381@ «Об утверждении плана мероприятий федеральной налоговой службы по расширению электронного документооборота на 2020 - 2022 годы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/>
        <w:t>приказ ФНС России от 16 ноября 2016 г. N ММВ-7-12/622@ «О вводе в промышленную эксплуатацию модернизированного программного обеспечения подсистемы "Визуальный сетевой анализ объектов и связей" АИС "Налог-3" в части интеграции с программными средствами, обеспечивающими автоматизацию перекрестных проверок, реализующих функции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 ("АСК НДС-2")».</w:t>
      </w:r>
    </w:p>
    <w:p>
      <w:pPr>
        <w:pStyle w:val="Style11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/>
        <w:t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2. Иные профессиональные зна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налогоплательщиков налога на добавленную стоим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аво на освобождение от уплаты налога на добавленную стоим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налогообложения при ввозе товаров на территорию Российской Федерации и иные территории, находящиеся под её юрисдикци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налогообложения при вывозе товаров с территори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ка применения законодательства Российской Федерации о налогах и сборах в служебной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проведения камеральных проверок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ставлению акта камеральной провер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финансовых и кредитных отно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ебно-арбитражная практика в части камеральных проверок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ы ухода от налог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ределения налогооблагаемой баз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сновы управления и организации тру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сса прохождения гражданской служ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ы делового общ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ебный распорядок Инспе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формы и методы работы с применением автоматизированных средств управ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а работы со служебной информацией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делопроизводства, правил охраны труда и противопожарной безопас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вопросы в области информационной безопас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5. Наличие функциональных знаний: порядок исполнения поручений; практика применения законодательства о налогах и сборах; понятие нормы права, нормативного правового акта, правоотношений и их признаков; порядок выезда за границу граждан, допущенных к государственной тайне; ответственность за правонарушения в области защиты государственной тайны; формы ведения делопроизводства; система взаимодействия в рамках внутриведомственного и межведомственного электронного документооборота; общие вопросы в области обеспечения информационной безопас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  Наличие базовых умений: работа в операционных системах, в текстовых редакторах, с электронными таблицами, с базами данных; управление электронной почтой; подготовка презентаций; использование графических объектов в электронных документах; подготовка деловой корреспонденции; работа с периферийным оборудованием; работа с сетью Интернет; умение мыслить системно (стратегически); умение планировать,  рационально использовать служебное время и достигать результата; умение работать в стрессовых условиях; умение совершенствовать свой профессиональный уровен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 Наличие профессиональных умений: осуществление экспертизы проектов нормативно-правовых актов; обеспечение выполнения поставленных руководством задач; эффективное планирование служебного времени; анализ и прогнозирование деятельности в порученной сфере; использование опыта и мнения колле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 Наличие функциональных умений: прием, учет, обработка и регистрация корреспонденции, комплектование, хранение, учет и использование архивных документов, составление номенклатуры де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firstLine="709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>III. Должностные обязанности, права и ответственность</w:t>
      </w:r>
    </w:p>
    <w:p>
      <w:pPr>
        <w:pStyle w:val="Style91"/>
        <w:widowControl/>
        <w:spacing w:lineRule="auto" w:line="240"/>
        <w:ind w:firstLine="709"/>
        <w:rPr>
          <w:rStyle w:val="FontStyle5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В целях реализации задач и функций, возложенных на отдел камеральных проверок № 1, главный государственный налоговый инспектор отдела 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 исполнять должностные обязанности в соответствии с должностным регламент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 исполнять поручения соответствующих руководителей, данные в пределах их полномочий (пункт 2 статьи 15 федерального закона № 79), поручения соответствующих руководителей, данные в пределах их полномочий (пункт 2 статьи 15 федерального закона № 7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 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4. соблюдать служебный распорядок государственного орга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5. 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6. 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7. 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8. предо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9. сообщать о выходе из гражданства российской федерации или о приобретении,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0. соблюдать ограничения, выполнять обязательства и требования к служебному поведению, не нарушать запреты, которые установлены федеральным законом № 79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1. сообщать начальнику инспекции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2. проводить камеральные налоговые проверки по налогу на добавленную стоимость, в том числе с использованием информационного ресурса АСК НДС-2 и иных документов,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 в соответствии с Регламентом проведения камеральных проверок и рабочими местами, а так же методическими указаниями (рекомендациями) по видам налогов, в том числе проводить в ходе камеральной налоговой проверки, мероприятия налогового контроля в отношении выявленных расхождений, формировать доказательственную базу и оформление результатов проведенных мероприятий (ТП 103.06.06.00.000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3. осуществлять процедуры истребования документов и информация в ходе проведения камеральных проверок по НДС, а также истребования документов и информация по конкретным сделкам, проводить допросы, осмотры, анализ выписок банка (ТП 103.06.10.00.0000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4. в случае выявления нарушений предусмотренных главой 16 Налогового кодекса Российской Федерации составлять акты камеральных налоговых проверок, акты об обнаружении фактов, свидетельствующих о нарушениях законодательства о налогах и сборах (ТП 103.06.06.00.000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5. оформлять результаты проверок в соответствии со ст. 100, 101, 101.4 налогового кодекса российской федерации (ТП 103.06.06.00.000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6. участвовать при рассмотрении материалов проверок (ТП 103.06.06.00.000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7. подготавливать проекты решений с учетом результатов рассмотрения материалов проверки (ТП 103.06.06.00.000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8. своевременно и качественно отражать информацию в информационных ресурсах (ТП 103.06.06.00.0000, ТП 103.06.10.00.000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9. своевременно и качественно подготавливать ответы на заявления граждан и на обращения юридических лиц в пределах своей компетенции, осуществлять пересылку обращений, поступивших в Инспекцию и не относящихся к компетенции Инспекции в сроки, предусмотренные регламентом и 59-ФЗ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20. знать законодательство и инструктивный материал по налогам и сборам и владеть навыками пользователя программного комплекса АИС Налог-3 в объеме руководства пользователя в соответствии с выполняемыми функция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1. проводить анализ деятельности налогоплательщиков и отбирать налогоплательщиков для приглашения на рабочие встречи с налогоплательщиками, организовывать их проведение с обеспечением видео- и аудио- запис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2. участвовать при подготовке информации по запросам вышестоящего налогового органа, правоохранительных органов, судебных органов и других ведомств, в том числе по запросам налогоплательщ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3. формировать и направлять иную ежемесячную, ежеквартальную, годовую статистическую отчетность по работе отдела в соответствии с указаниями начальника отдела (ТП 111.02.00.00.000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4. участвовать при подготовке информации по налогу на добавленную стоимость в отношении юридических лиц и индивидуальных предпринимателей по запросам вышестоящего налогового органа, правоохранительных органов, судебных органов и других ведом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5. участвовать в подготовке установленной отчетности по предмету деятельности отдела и ответов на письменные запросы налогоплательщиков, относящихся к компетенци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6. своевременно и качественно выполнять поручения начальника отдела. По окончании выполнения задания (поручения) доложить начальнику отдела о результате выполненного задания (поруч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7. своевременно вводить пояснения, представленных налогоплательщиками на требования о предоставлении пояснений, выставленные в соответствии со статьей 88 Налогового кодекса, в информационные ресурсы Инспекции и проводить анализ представленных пояснений на предмет соответствия выявленных расхождений (ТП 103.06.06.00.000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28. составлять протоколы об административном нарушении в соответствии со ст. 19.4, 15.6, КоАп Российской Федерации (ТП 103.14.00.00.0010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9.</w:t>
        <w:tab/>
        <w:t>осуществлять организацию выполнения технологических процессов ФНС России при внедрении программного обеспечения (в том числе при внедрении программного обеспечения, при проведении пилотных проектов, при проведении опытной эксплуатации и вводе в промышленную эксплуатацию программного обеспечения) и при обновлении версий программного обеспечения, оказывающем влияние на выполнение технологических процессов ФНС Ро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0.</w:t>
        <w:tab/>
        <w:t>подготавливать, корректировать и поддерживать в актуальном состоянии справочники и таблицы нормативно-справочной информации, ведение которых закреплено за подразделениями Инспекции приказом Инспе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1.</w:t>
        <w:tab/>
        <w:t>инструктировать и консультировать на рабочих местах сотрудников Инспекции, в том числе при смене версий программного обеспечения и при появлении вопросов в ходе выполнения технологических процессов ФНС Ро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2.</w:t>
        <w:tab/>
        <w:t>выполнять необходимые действия для обеспечения выполнения технологических процессов ФНС России в части технологических операций (заданий), выполняемых в программном обеспечении автоматически, по согласованию с сотрудником Инспекции, на которого возложены обязанности ответственного техноло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3. обеспечивать сохранность и конфиденциальность персональных данных при их обработке в соответствии с  требованиями 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9. В рамках реализации полномочий, возложенных настоящим должностным регламентом и в пределах функциональной компетенции имеет право: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sz w:val="26"/>
          <w:szCs w:val="26"/>
        </w:rPr>
        <w:t>доступа к сведениям, составляющим служебную тайну, в пределах, необходимых для исполнения обязанностей, определенных настоящим должностным регламентом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2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льзоваться Федеральными информационными ресурсами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3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вышения квалификации в соответствии с действующим законодательством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.4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ашивать лично или по поручению руководства у работников информацию и документы, необходимые для выполнения должностных обязанностей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5</w:t>
      </w:r>
      <w:r>
        <w:rPr>
          <w:rFonts w:cs="Times New Roman" w:ascii="Times New Roman" w:hAnsi="Times New Roman"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sz w:val="26"/>
          <w:szCs w:val="26"/>
        </w:rPr>
        <w:t>знакомиться с проектами решений руководства, касающимися его деятельности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6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иные права, предусмотренные Положением об Инспекции, Положением об отделе, иными нормативными актами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Главный государственный налоговый инспектор отдела осуществляет иные права и исполняет обязанности, предусмотренные законодательством Российской Федерации, Положением о Федеральной налоговой службе,  положением о Межрайонной инспекции Федеральной налоговой службы № 1 по Ханты-Мансийскому автономному округу – Югре, положением об отделе камеральных проверок № 1, приказами (распоряжениями) ФНС России, приказами УФНС России по Ханты-Мансийскому автономному округу – Югре (далее – управление), приказами инспекции, поручениями руководства инспекции.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11. Главный государственный налоговый инспектор отдела камеральных проверок № 1 может быть привлечен к ответственности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1. за некачественное и несвоевременное выполнение задач, возложенных на Инспек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2. за несоблюдение законов, иных нормативных правовых актов Российской Федерации,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3. за неисполнение или ненадлежащее исполнение обязанностей, предусмотренных настоящим Регламентом, – в пределах, определенных действующим трудовым законодательством Российской Федерации, Федеральным законом от 27.07.2004 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4. за совершенные в процессе осуществления своей деятельности правонарушения – в пределах, определенных действующим административным, уголовным ил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5. за причинение материального ущерба Инспекции –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6. за разглашение сведений, составляющих служебную или  налоговую тайну, а также иной информации ограниченного распространения, ставшей известной в результате деятельности, – в  пределах действующего законодательства Российской Федерации.</w:t>
      </w:r>
    </w:p>
    <w:p>
      <w:pPr>
        <w:pStyle w:val="Style21"/>
        <w:widowControl/>
        <w:spacing w:lineRule="auto" w:line="240"/>
        <w:ind w:right="543" w:firstLine="709"/>
        <w:rPr>
          <w:rStyle w:val="FontStyle5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right="-50" w:firstLine="709"/>
        <w:rPr/>
      </w:pP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 xml:space="preserve">V. Перечень вопросов, по которым </w:t>
      </w:r>
      <w:r>
        <w:rPr>
          <w:b/>
          <w:sz w:val="26"/>
          <w:szCs w:val="26"/>
        </w:rPr>
        <w:t>главный государственный налоговый инспектор</w:t>
      </w:r>
      <w:r>
        <w:rPr>
          <w:sz w:val="26"/>
          <w:szCs w:val="26"/>
        </w:rPr>
        <w:t xml:space="preserve"> </w:t>
      </w:r>
      <w:r>
        <w:rPr>
          <w:rStyle w:val="FontStyle52"/>
          <w:sz w:val="26"/>
          <w:szCs w:val="26"/>
        </w:rPr>
        <w:t>вправе или обязан самостоятельно принимать управленческие и иные решения</w:t>
      </w:r>
    </w:p>
    <w:p>
      <w:pPr>
        <w:pStyle w:val="Style91"/>
        <w:widowControl/>
        <w:spacing w:lineRule="auto" w:line="240"/>
        <w:ind w:right="-50" w:firstLine="709"/>
        <w:rPr>
          <w:rStyle w:val="FontStyle52"/>
          <w:sz w:val="26"/>
          <w:szCs w:val="26"/>
        </w:rPr>
      </w:pPr>
      <w:r>
        <w:rPr/>
      </w:r>
    </w:p>
    <w:p>
      <w:pPr>
        <w:pStyle w:val="Style12"/>
        <w:widowControl/>
        <w:tabs>
          <w:tab w:val="clear" w:pos="708"/>
          <w:tab w:val="left" w:pos="2953" w:leader="none"/>
        </w:tabs>
        <w:spacing w:lineRule="auto" w:line="240"/>
        <w:ind w:right="-1" w:firstLine="709"/>
        <w:rPr/>
      </w:pPr>
      <w:r>
        <w:rPr>
          <w:rStyle w:val="FontStyle54"/>
          <w:sz w:val="26"/>
          <w:szCs w:val="26"/>
        </w:rPr>
        <w:t xml:space="preserve">12. В соответствии с замещаемой государственной гражданской должностью и в пределах функциональной компетенции главный государственный налоговой инспектор вправе принимать самостоятельные решения </w:t>
      </w:r>
      <w:r>
        <w:rPr>
          <w:sz w:val="26"/>
          <w:szCs w:val="26"/>
        </w:rPr>
        <w:t>по вопросам определения необходимого объема, выбора форм и методов проведения контрольных мероприятий, осуществляемых при проведении камеральной  проверки, с целью сбора доказательной базы выявляемых нарушений налогов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13. При исполнении служебных обязанностей главный  государственный налоговый инспектор обязан самостоятельно принимать решения по вопросам выявления налоговых правонарушений, предусмотренных Налоговым Кодексом, и соблюдению процедуры привлечения лиц к налоговой ответственности.</w:t>
      </w:r>
    </w:p>
    <w:p>
      <w:pPr>
        <w:pStyle w:val="Style15"/>
        <w:widowControl/>
        <w:ind w:right="543" w:firstLine="709"/>
        <w:jc w:val="center"/>
        <w:rPr>
          <w:rStyle w:val="FontStyle52"/>
          <w:sz w:val="26"/>
          <w:szCs w:val="26"/>
        </w:rPr>
      </w:pPr>
      <w:r>
        <w:rPr/>
      </w:r>
    </w:p>
    <w:p>
      <w:pPr>
        <w:pStyle w:val="Style15"/>
        <w:widowControl/>
        <w:ind w:right="543" w:firstLine="709"/>
        <w:jc w:val="center"/>
        <w:rPr/>
      </w:pPr>
      <w:r>
        <w:rPr>
          <w:rStyle w:val="FontStyle52"/>
          <w:sz w:val="26"/>
          <w:szCs w:val="26"/>
          <w:lang w:val="en-US"/>
        </w:rPr>
        <w:t>V</w:t>
      </w:r>
      <w:r>
        <w:rPr>
          <w:rStyle w:val="FontStyle52"/>
          <w:sz w:val="26"/>
          <w:szCs w:val="26"/>
        </w:rPr>
        <w:t xml:space="preserve">. Перечень вопросов, по которым </w:t>
      </w:r>
      <w:r>
        <w:rPr>
          <w:b/>
          <w:sz w:val="26"/>
          <w:szCs w:val="26"/>
        </w:rPr>
        <w:t>главный государственный налоговый инспектор</w:t>
      </w:r>
      <w:r>
        <w:rPr>
          <w:rStyle w:val="FontStyle52"/>
          <w:sz w:val="26"/>
          <w:szCs w:val="26"/>
        </w:rPr>
        <w:t xml:space="preserve">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15"/>
        <w:widowControl/>
        <w:ind w:right="543" w:firstLine="709"/>
        <w:jc w:val="center"/>
        <w:rPr>
          <w:rStyle w:val="FontStyle5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Главный государственный налоговый инспектор в соответствии со своей компетенцией вправе в пределах функциональной компетенции принимать участие в подготовке нормативных актов и или проектов управленческих и иных решений в части организационного и информационного обеспечения подготовки соответствующих документов по вопросам организации работы с юридическими, физ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 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ложений об отделе и инспек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графика отпусков гражданских служащих отде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ых актов по поручению непосредственного руководителя и руководства инспекции.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 xml:space="preserve">VI. Сроки и процедуры подготовки, 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 xml:space="preserve">рассмотрения проектов управленческих и иных решений, </w:t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</w:rPr>
        <w:t>порядок согласования и принятия данных решений</w:t>
      </w:r>
    </w:p>
    <w:p>
      <w:pPr>
        <w:pStyle w:val="Style91"/>
        <w:widowControl/>
        <w:spacing w:lineRule="auto" w:line="240" w:before="102" w:after="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Style131"/>
        <w:widowControl/>
        <w:spacing w:lineRule="auto" w:line="240" w:before="115" w:after="0"/>
        <w:ind w:firstLine="709"/>
        <w:rPr/>
      </w:pPr>
      <w:r>
        <w:rPr>
          <w:rStyle w:val="FontStyle54"/>
          <w:sz w:val="26"/>
          <w:szCs w:val="26"/>
        </w:rPr>
        <w:t xml:space="preserve">16. В соответствии со своими должностными обязанностями </w:t>
      </w:r>
      <w:r>
        <w:rPr>
          <w:sz w:val="26"/>
          <w:szCs w:val="26"/>
        </w:rPr>
        <w:t xml:space="preserve">главный государственный налоговый инспектор </w:t>
      </w:r>
      <w:r>
        <w:rPr>
          <w:rStyle w:val="FontStyle54"/>
          <w:sz w:val="26"/>
          <w:szCs w:val="26"/>
        </w:rPr>
        <w:t>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/>
        <w:ind w:right="544" w:firstLine="709"/>
        <w:rPr>
          <w:rStyle w:val="FontStyle52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/>
        <w:ind w:right="544" w:firstLine="709"/>
        <w:rPr/>
      </w:pPr>
      <w:r>
        <w:rPr>
          <w:rStyle w:val="FontStyle52"/>
          <w:sz w:val="26"/>
          <w:szCs w:val="26"/>
        </w:rPr>
        <w:t>VI</w:t>
      </w: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>. Порядок служебного взаимодействия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sz w:val="26"/>
          <w:szCs w:val="26"/>
        </w:rPr>
      </w:pPr>
      <w:r>
        <w:rPr>
          <w:rStyle w:val="FontStyle54"/>
          <w:sz w:val="26"/>
          <w:szCs w:val="26"/>
        </w:rPr>
        <w:t xml:space="preserve">17. Взаимодействие </w:t>
      </w:r>
      <w:r>
        <w:rPr>
          <w:sz w:val="26"/>
          <w:szCs w:val="26"/>
        </w:rPr>
        <w:t xml:space="preserve">главного государственного налогового инспектора </w:t>
      </w:r>
      <w:r>
        <w:rPr>
          <w:rStyle w:val="FontStyle54"/>
          <w:sz w:val="26"/>
          <w:szCs w:val="26"/>
        </w:rPr>
        <w:t>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 и требований к служебному поведению, установленных статьей 18 Федерального закона от 27 июля 2004 г. №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Style61"/>
        <w:widowControl/>
        <w:spacing w:lineRule="auto" w:line="240"/>
        <w:ind w:right="5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ind w:right="543" w:firstLine="709"/>
        <w:jc w:val="center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>VI</w:t>
      </w:r>
      <w:r>
        <w:rPr>
          <w:rStyle w:val="FontStyle52"/>
          <w:sz w:val="26"/>
          <w:szCs w:val="26"/>
          <w:lang w:val="en-US"/>
        </w:rPr>
        <w:t>II</w:t>
      </w:r>
      <w:r>
        <w:rPr>
          <w:rStyle w:val="FontStyle52"/>
          <w:sz w:val="26"/>
          <w:szCs w:val="26"/>
        </w:rPr>
        <w:t xml:space="preserve">. Перечень государственных услуг, оказываемых </w:t>
      </w:r>
    </w:p>
    <w:p>
      <w:pPr>
        <w:pStyle w:val="Style61"/>
        <w:widowControl/>
        <w:spacing w:lineRule="auto" w:line="240"/>
        <w:ind w:right="543" w:firstLine="709"/>
        <w:jc w:val="center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 xml:space="preserve">гражданам и организациям в соответствии с административным </w:t>
      </w:r>
    </w:p>
    <w:p>
      <w:pPr>
        <w:pStyle w:val="Style61"/>
        <w:widowControl/>
        <w:spacing w:lineRule="auto" w:line="240"/>
        <w:ind w:right="543" w:firstLine="709"/>
        <w:jc w:val="center"/>
        <w:rPr/>
      </w:pPr>
      <w:r>
        <w:rPr>
          <w:rStyle w:val="FontStyle52"/>
          <w:sz w:val="26"/>
          <w:szCs w:val="26"/>
        </w:rPr>
        <w:t>регламентом Федеральной налоговой службы</w:t>
      </w:r>
    </w:p>
    <w:p>
      <w:pPr>
        <w:pStyle w:val="Style61"/>
        <w:widowControl/>
        <w:spacing w:lineRule="auto" w:line="240"/>
        <w:ind w:right="543" w:firstLine="709"/>
        <w:jc w:val="center"/>
        <w:rPr>
          <w:rStyle w:val="FontStyle5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выполняет техническое обеспечение оказания следующих видов государственных услуг, осуществляемых Инспекцией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 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оставлению форм налоговых деклараций (расчетов) и разъяснению порядка их заполнения.)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>X. Показатели эффективности и результативности профессиональной</w:t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</w:rPr>
        <w:t>служебной деятельности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9. Результативность профессиональной служебной деятельности главного государственного налогового инспектора оценивается на основании достижения следующих показателей: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9.1. эффективность налогового администрирования налоговых деклараций по налогу на прибыль организаций и налогу на добавленную стоимость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9.2. эффективность проведения проверок соблюдения резидентами валютного законодательства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9.3. доначисление сумм налогов по результатам проведенных проверок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9.4. своевременность подготовки ответов на обращения граждан и юридических лиц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5. обеспечение добровольного уточнения налогоплательщиками своих обязательств в рамках в рабочей встречи с налогоплательщикам по вопросам по налогу на прибыль организации и налогу на добавленную стоимость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9.6. другие показатели деятельности. 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 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1. 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2. своевременности и оперативности выполнения поручений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3. 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4. 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5. 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6. 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0.7. осознанию ответственности за последствия своих действий.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54">
    <w:name w:val="Font Style54"/>
    <w:qFormat/>
    <w:rPr>
      <w:rFonts w:ascii="Times New Roman" w:hAnsi="Times New Roman" w:cs="Times New Roman"/>
      <w:sz w:val="58"/>
      <w:szCs w:val="58"/>
    </w:rPr>
  </w:style>
  <w:style w:type="character" w:styleId="3">
    <w:name w:val="Основной текст 3 Знак"/>
    <w:qFormat/>
    <w:rPr>
      <w:b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66"/>
      <w:szCs w:val="6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600" w:leader="none"/>
      </w:tabs>
      <w:ind w:left="-600" w:firstLine="60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0" w:leader="none"/>
      </w:tabs>
      <w:ind w:left="11" w:hanging="0"/>
      <w:jc w:val="both"/>
    </w:pPr>
    <w:rPr/>
  </w:style>
  <w:style w:type="paragraph" w:styleId="TextBodyIndent">
    <w:name w:val="Body Text Indent"/>
    <w:basedOn w:val="Normal"/>
    <w:pPr>
      <w:ind w:left="5400" w:hanging="0"/>
      <w:jc w:val="both"/>
    </w:pPr>
    <w:rPr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702"/>
      <w:ind w:firstLine="184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702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right="-2" w:firstLine="720"/>
      <w:jc w:val="both"/>
    </w:pPr>
    <w:rPr>
      <w:iCs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5"/>
      <w:ind w:hanging="21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819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697"/>
      <w:ind w:firstLine="1834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5366A0D0B007FF924C002C6C750158D340C37CD45581EFA92C2B7B9TBWEK" TargetMode="External"/><Relationship Id="rId3" Type="http://schemas.openxmlformats.org/officeDocument/2006/relationships/hyperlink" Target="consultantplus://offline/ref=9275366A0D0B007FF924C002C6C750158D340C3BCA41581EFA92C2B7B9TBWEK" TargetMode="External"/><Relationship Id="rId4" Type="http://schemas.openxmlformats.org/officeDocument/2006/relationships/hyperlink" Target="consultantplus://offline/ref=9275366A0D0B007FF924C002C6C750158D3E0A3ECD47581EFA92C2B7B9TBWEK" TargetMode="External"/><Relationship Id="rId5" Type="http://schemas.openxmlformats.org/officeDocument/2006/relationships/hyperlink" Target="consultantplus://offline/ref=9275366A0D0B007FF924C002C6C750158D3C0B3ECE42581EFA92C2B7B9TBWEK" TargetMode="External"/><Relationship Id="rId6" Type="http://schemas.openxmlformats.org/officeDocument/2006/relationships/hyperlink" Target="consultantplus://offline/ref=9275366A0D0B007FF924C002C6C750158D3E0B3ACF40581EFA92C2B7B9TBWEK" TargetMode="External"/><Relationship Id="rId7" Type="http://schemas.openxmlformats.org/officeDocument/2006/relationships/hyperlink" Target="consultantplus://offline/ref=9275366A0D0B007FF924C002C6C750158D3E0A36CB42581EFA92C2B7B9TBWEK" TargetMode="External"/><Relationship Id="rId8" Type="http://schemas.openxmlformats.org/officeDocument/2006/relationships/hyperlink" Target="consultantplus://offline/ref=9275366A0D0B007FF924C002C6C750158E3E033DC842581EFA92C2B7B9TBWEK" TargetMode="External"/><Relationship Id="rId9" Type="http://schemas.openxmlformats.org/officeDocument/2006/relationships/hyperlink" Target="consultantplus://offline/ref=9275366A0D0B007FF924C002C6C750158D3C093FCF40581EFA92C2B7B9TBWEK" TargetMode="External"/><Relationship Id="rId10" Type="http://schemas.openxmlformats.org/officeDocument/2006/relationships/hyperlink" Target="consultantplus://offline/ref=9275366A0D0B007FF924C002C6C750158D3B0239CE44581EFA92C2B7B9TBWEK" TargetMode="External"/><Relationship Id="rId11" Type="http://schemas.openxmlformats.org/officeDocument/2006/relationships/hyperlink" Target="consultantplus://offline/ref=3D161ED7D79AE395B3CD20F4CDA6458A36AE152E622CD4ACBEECC827B7GFdFK" TargetMode="External"/><Relationship Id="rId12" Type="http://schemas.openxmlformats.org/officeDocument/2006/relationships/hyperlink" Target="consultantplus://offline/ref=3D161ED7D79AE395B3CD20F4CDA6458A32AE1023632289A6B6B5C425GBd0K" TargetMode="External"/><Relationship Id="rId13" Type="http://schemas.openxmlformats.org/officeDocument/2006/relationships/hyperlink" Target="consultantplus://offline/ref=3D161ED7D79AE395B3CD20F4CDA6458A36A9102D622DD4ACBEECC827B7GFdF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2:00Z</dcterms:created>
  <dc:creator>Ivanova_NV</dc:creator>
  <dc:description/>
  <cp:keywords/>
  <dc:language>en-US</dc:language>
  <cp:lastModifiedBy>Пеллинен Дина Анатольевна</cp:lastModifiedBy>
  <cp:lastPrinted>2019-02-19T14:31:00Z</cp:lastPrinted>
  <dcterms:modified xsi:type="dcterms:W3CDTF">2021-11-22T06:09:00Z</dcterms:modified>
  <cp:revision>6</cp:revision>
  <dc:subject/>
  <dc:title>Приложение 2</dc:title>
</cp:coreProperties>
</file>